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mowa nr BZP.262….2021 </w:t>
      </w:r>
      <w:del w:id="0" w:author="Jamowska Joanna" w:date="2021-01-27T07:46:00Z">
        <w:r>
          <w:rPr>
            <w:b/>
            <w:bCs/>
            <w:sz w:val="22"/>
            <w:szCs w:val="22"/>
          </w:rPr>
          <w:delText>-</w:delText>
        </w:r>
      </w:del>
      <w:r>
        <w:rPr>
          <w:b/>
          <w:bCs/>
          <w:sz w:val="22"/>
          <w:szCs w:val="22"/>
        </w:rPr>
        <w:t xml:space="preserve"> PROJEK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 xml:space="preserve">……………… 2021 r. </w:t>
      </w:r>
      <w:r>
        <w:rPr>
          <w:sz w:val="22"/>
          <w:szCs w:val="22"/>
        </w:rPr>
        <w:t>pomiędz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litechniką Warszawską, 00-661 Warszawa, Pl. Politechniki 1, Filią w Płocku, 09-400 Płock, </w:t>
        <w:br/>
        <w:t>ul. Łukasiewicza 17,</w:t>
      </w:r>
      <w:r>
        <w:rPr>
          <w:sz w:val="22"/>
          <w:szCs w:val="22"/>
        </w:rPr>
        <w:t xml:space="preserve"> NIP: 525-000-58-34, REGON: 000001554-00020; zwaną dalej </w:t>
      </w:r>
      <w:r>
        <w:rPr>
          <w:b/>
          <w:sz w:val="22"/>
          <w:szCs w:val="22"/>
        </w:rPr>
        <w:t>ZAMAWIAJĄCYM,</w:t>
      </w:r>
      <w:r>
        <w:rPr>
          <w:sz w:val="22"/>
          <w:szCs w:val="22"/>
        </w:rPr>
        <w:t xml:space="preserve"> reprezentowaną przez: ………………………………………………………… na podstawie pełnomocnictwa ……………………………….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Default"/>
        <w:ind w:right="72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1)× (dla osób fizycznych prowadzących działalność gospodarczą) </w:t>
      </w:r>
    </w:p>
    <w:p>
      <w:pPr>
        <w:pStyle w:val="Default"/>
        <w:ind w:right="7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anią/Panem .………………..………… prowadzącą/ym działalność gospodarczą pod nazwą ……………………… z siedzibą: ……………przy ul……………………………… wpisaną/ym do Centralnej Ewidencji i Informacji o Działalności Gospodarczej wg stanu na dzień …………………………., REGON…………..……; NIP:……………..…, zwaną/ym dalej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YKONAWCĄ.</w:t>
      </w:r>
    </w:p>
    <w:p>
      <w:pPr>
        <w:pStyle w:val="Default"/>
        <w:ind w:left="720" w:right="-108" w:hanging="7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ind w:left="720" w:right="-108" w:hanging="72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2)x(dla osób prawnych)</w:t>
      </w:r>
    </w:p>
    <w:p>
      <w:pPr>
        <w:pStyle w:val="Default"/>
        <w:ind w:right="-1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(nazwa)</w:t>
        <w:tab/>
        <w:t xml:space="preserve">z siedzibą w ...........…… przy ulicy………... wpisaną/-ym do Rejestru Przedsiębiorców Krajowego Rejestru Sądowego prowadzonego przez Sąd Rejonowy …………………, pod nr KRS ……, REGON …………, NIP……………... zwaną/-ym dalej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YKONAWCĄ</w:t>
      </w:r>
      <w:r>
        <w:rPr>
          <w:rFonts w:cs="Times New Roman" w:ascii="Times New Roman" w:hAnsi="Times New Roman"/>
          <w:color w:val="000000"/>
          <w:sz w:val="22"/>
          <w:szCs w:val="22"/>
        </w:rPr>
        <w:t>, reprezentowaną/-ym przez…...………………………………………………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trony zawierają umowę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 Przedmiot umowy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niniejszej umowy jest:</w:t>
      </w:r>
      <w:r>
        <w:rPr>
          <w:b/>
          <w:bCs/>
          <w:sz w:val="22"/>
          <w:szCs w:val="22"/>
        </w:rPr>
        <w:t xml:space="preserve"> „Dostawa środków czystości i artykułów higieniczno - sanitarnych dla PW Filia w Płocku</w:t>
      </w:r>
      <w:r>
        <w:rPr>
          <w:sz w:val="22"/>
          <w:szCs w:val="22"/>
        </w:rPr>
        <w:t>”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 to zamówienie pozaustawowe realizowane na podstawie art. 2 ust. 1 pkt 1 ustawy z dnia </w:t>
        <w:br/>
        <w:t>11 września 2019r. Prawo zamówień publicznych (Dz. U. z 2019 r. poz. 2019 z późn. zm.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Wykonawca będzie realizował przedmiot niniejszej umowy sukcesywnie, zgodnie z potrzebami Zamawiającego określonymi każdorazowo w zamówieniu składanym zgodnie z postanowieniami § 3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iż </w:t>
      </w:r>
      <w:r>
        <w:rPr>
          <w:bCs/>
          <w:sz w:val="22"/>
          <w:szCs w:val="22"/>
        </w:rPr>
        <w:t>środki czystości i artykuły higieniczno–sanitarne stanowiące przedmiot niniejszej umowy odpowiadają obowiązującym standardom, posiadają znaki bezpieczeństwa stosowania, atesty oraz są zgodne z PN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zobowiązany jest dostarczyć w terminie 14 dni od daty podpisania niniejszej umowy karty charakterystyk środków czystości będących przedmiotem niniejszej umow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umowa obowiązuje w terminie: </w:t>
      </w:r>
      <w:r>
        <w:rPr>
          <w:b/>
          <w:sz w:val="22"/>
          <w:szCs w:val="22"/>
        </w:rPr>
        <w:t>od 01.03.2021 r. do 28.02.2022 r.,</w:t>
      </w:r>
      <w:r>
        <w:rPr>
          <w:sz w:val="22"/>
          <w:szCs w:val="22"/>
        </w:rPr>
        <w:t xml:space="preserve"> z zastrzeżeniem zapisów zawartych w §3 ust.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Wynagrodzenie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przedmiotu umowy, o którym mowa w §1 ust. 1 określa się na kwotę brutto ........................</w:t>
      </w:r>
      <w:r>
        <w:rPr>
          <w:bCs/>
          <w:sz w:val="22"/>
          <w:szCs w:val="22"/>
        </w:rPr>
        <w:t xml:space="preserve">zł (słownie:………………………..), zgodnie ze złożoną ofertą Wykonawcy z dnia ………………….,  stanowiącą odpowiednio </w:t>
      </w:r>
      <w:r>
        <w:rPr>
          <w:bCs/>
          <w:sz w:val="22"/>
          <w:szCs w:val="22"/>
          <w:u w:val="single"/>
        </w:rPr>
        <w:t>załącznik nr 1</w:t>
      </w:r>
      <w:r>
        <w:rPr>
          <w:bCs/>
          <w:sz w:val="22"/>
          <w:szCs w:val="22"/>
        </w:rPr>
        <w:t xml:space="preserve"> do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ferta Wykonawcy</w:t>
      </w:r>
      <w:r>
        <w:rPr>
          <w:bCs/>
          <w:sz w:val="22"/>
          <w:szCs w:val="22"/>
        </w:rPr>
        <w:t xml:space="preserve"> stanowiąca </w:t>
      </w:r>
      <w:r>
        <w:rPr>
          <w:bCs/>
          <w:sz w:val="22"/>
          <w:szCs w:val="22"/>
          <w:u w:val="single"/>
        </w:rPr>
        <w:t>załącznik nr 1</w:t>
      </w:r>
      <w:r>
        <w:rPr>
          <w:bCs/>
          <w:sz w:val="22"/>
          <w:szCs w:val="22"/>
        </w:rPr>
        <w:t xml:space="preserve"> do niniejszej umowy</w:t>
      </w:r>
      <w:r>
        <w:rPr>
          <w:sz w:val="22"/>
          <w:szCs w:val="22"/>
        </w:rPr>
        <w:t xml:space="preserve"> zawiera </w:t>
      </w:r>
      <w:r>
        <w:rPr>
          <w:b/>
          <w:sz w:val="22"/>
          <w:szCs w:val="22"/>
        </w:rPr>
        <w:t>wykaz podstawowy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środków czystości i artykułów higieniczno–sanitarnych </w:t>
      </w:r>
      <w:r>
        <w:rPr>
          <w:sz w:val="22"/>
          <w:szCs w:val="22"/>
        </w:rPr>
        <w:t xml:space="preserve">określonych asortymentowo i cenowo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realizacji umowy w kwocie niższej niż wymieniona w ust. 1 Wykonawcy nie przysługuje roszczenie o wykonanie umowy w pełnej kwocie, bowiem podane przez Zamawiającego ilości asortymentu są ilościami szacunkowymi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wynagrodzenie jedynie za wykonaną część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amawiający zastrzega sobie prawo zwiększenia wartości przedmiotu umowy o …..% kwoty ustalonej w ust. 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Zamawiający zastrzega sobie również prawo do zakupu </w:t>
      </w:r>
      <w:r>
        <w:rPr>
          <w:bCs/>
          <w:sz w:val="22"/>
          <w:szCs w:val="22"/>
        </w:rPr>
        <w:t>środków czystości i artykułów higieniczno–sanitarnych</w:t>
      </w:r>
      <w:r>
        <w:rPr>
          <w:sz w:val="22"/>
          <w:szCs w:val="22"/>
        </w:rPr>
        <w:t xml:space="preserve"> u Wykonawcy nieobjętych wykazem podstawowym w ramach kwoty będącej wartością przedmiotu niniejszej umowy oraz przy uwzględnieniu zapisów ust.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W przypadku, o którym mowa w ust. 6 zakup </w:t>
      </w:r>
      <w:r>
        <w:rPr>
          <w:bCs/>
          <w:sz w:val="22"/>
          <w:szCs w:val="22"/>
        </w:rPr>
        <w:t xml:space="preserve">środków czystości i artykułów higieniczno–sanitarnych </w:t>
      </w:r>
      <w:r>
        <w:rPr>
          <w:sz w:val="22"/>
          <w:szCs w:val="22"/>
        </w:rPr>
        <w:t>będzie realizowany na podstawie zamówienia przy wcześniejszym zatwierdzeniu przez Zamawiającego ceny jednostkowej brutto tego asortymentu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później w dniu podpisania umowy Wykonawca dostarczy Zamawiającemu katalog/wykaz* obejmujący asortyment, którym Wykonawca dysponuje do sprzedaż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 Sposób realizacji dostaw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sukcesywnej dostawy na rzecz Zamawiająceg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środków czystości i artykułów higieniczno–sanitarnych </w:t>
      </w:r>
      <w:r>
        <w:rPr>
          <w:sz w:val="22"/>
          <w:szCs w:val="22"/>
        </w:rPr>
        <w:t>określonych asortymentowo i cenowo w terminie trzech dni od dnia złożenia zamówienia przez Zamawiającego chyba, że Zamawiający określi inny, dłuższy termin w danym zamówieni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w zamówieniu składanym Wykonawcy określi asortyment (rodzaj), ilości oraz miejsce dosta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mówienia ze strony Zamawiającego będą składane Wykonawcy drogą pisemną, faxem na nr Wykonawcy ………………………… lub drogą elektroniczną na adres e-mail Wykonawcy: …………………………………….., z tym, że zamówienie winno być czytelnie podpisane przez osobę upoważnioną ze strony Zamawiającego, winien być podany numer kontaktowy oraz powinno być opatrzone pieczątką firmową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amawiający zastrzega sobie prawo do dokonywania zakupów </w:t>
      </w:r>
      <w:r>
        <w:rPr>
          <w:bCs/>
          <w:sz w:val="22"/>
          <w:szCs w:val="22"/>
        </w:rPr>
        <w:t>środków czystości i artykułów higieniczno–sanitarnych</w:t>
      </w:r>
      <w:r>
        <w:rPr>
          <w:sz w:val="22"/>
          <w:szCs w:val="22"/>
        </w:rPr>
        <w:t xml:space="preserve"> także w siedzibie Wykonawc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dostarczał </w:t>
      </w:r>
      <w:r>
        <w:rPr>
          <w:bCs/>
          <w:sz w:val="22"/>
          <w:szCs w:val="22"/>
        </w:rPr>
        <w:t>przedmiot umowy</w:t>
      </w:r>
      <w:r>
        <w:rPr>
          <w:sz w:val="22"/>
          <w:szCs w:val="22"/>
        </w:rPr>
        <w:t xml:space="preserve"> sukcesywnie, wg złożonego zamówienia, do budynków Politechniki Warszawskiej Filii w Płocku; własnym transportem na koszt i ryzyko Wykonawcy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ekroć mowa o dostawie </w:t>
      </w:r>
      <w:r>
        <w:rPr>
          <w:bCs/>
          <w:sz w:val="22"/>
          <w:szCs w:val="22"/>
        </w:rPr>
        <w:t>środków czystości i artykułów higieniczno–sanitarnych</w:t>
      </w:r>
      <w:r>
        <w:rPr>
          <w:sz w:val="22"/>
          <w:szCs w:val="22"/>
        </w:rPr>
        <w:t xml:space="preserve"> w niniejszej umowie, należy rozumieć przez to dowóz a także rozładunek do wskazanych przez Zamawiającego w zamówieniu miejsc. 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y przedmiotu umowy</w:t>
      </w:r>
      <w:r>
        <w:rPr>
          <w:sz w:val="22"/>
          <w:szCs w:val="22"/>
        </w:rPr>
        <w:t xml:space="preserve"> będą realizowane do wyczerpania całkowitego wynagrodzenia wskazanego w § 2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kontaktach z Wykonawcą Zamawiającego będzie reprezentować: ............................................. .................................., tel................................... oraz jako koordynator: ……………………, tel.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kontaktach z Zamawiającym Wykonawcę będzie reprezentować jako koordynator: ...................................................................., tel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danych wskazanych w ust.8 i ust. 9 nie stanowi zmiany niniejszej umowy i wymaga jedynie powiadomienia drugiej strony pisemnie lub telefoniczn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 Wykonanie dostaw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konawca zobowiązuje się do należytej realizacji zamówień w asortymencie (rodzaju), ilościach, terminach i miejscach wskazanych przez Zamawiająceg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odpowiedzialność za jakość i walory użytkowe dostarczanych </w:t>
      </w:r>
      <w:r>
        <w:rPr>
          <w:bCs/>
          <w:sz w:val="22"/>
          <w:szCs w:val="22"/>
        </w:rPr>
        <w:t xml:space="preserve">środków czystości i artykułów higieniczno–sanitarnych </w:t>
      </w:r>
      <w:r>
        <w:rPr>
          <w:sz w:val="22"/>
          <w:szCs w:val="22"/>
        </w:rPr>
        <w:t>oraz gwarantuje, iż będą fabrycznie nowe i nieużywan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Do czasu odbioru zamawianych </w:t>
      </w:r>
      <w:r>
        <w:rPr>
          <w:bCs/>
          <w:sz w:val="22"/>
          <w:szCs w:val="22"/>
        </w:rPr>
        <w:t>środków czystości i artykułów higieniczno–sanitarnych</w:t>
      </w:r>
      <w:r>
        <w:rPr>
          <w:sz w:val="22"/>
          <w:szCs w:val="22"/>
        </w:rPr>
        <w:t xml:space="preserve"> przez Zamawiającego ryzyko wszelkich niebezpieczeństw związanych z ewentualnym uszkodzeniem lub utratą ponosi Wykonawca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przez Zamawiającego asortymentu: niezgodnego z zamówieniem, posiadającego ślady uszkodzenia zewnętrznego bądź posiadającego inne wady; Zamawiający (lub osoba upoważniona ze strony Zamawiającego) zobowiązany jest do niezwłocznego poinformowania Wykonawcy telefonicznie bądź pisemnie o tym fakcie od chwili jej wykryci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 przypadku zaprzestania produkcji lub zmiany technologii produkcji, którejkolwiek pozycji asortymentu wyszczególnionego w ofercie Wykonawcy, Wykonawca ma obowiązek poinformować niezwłocznie o tym fakcie Zamawiająceg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wiązku z zaistnieniem okoliczności opisanych w ust. 5, Zamawiający będzie żądać od Wykonawcy przedstawienia asortymentu zastępczego wraz z jego ceną oddzielną ofertą. Zamawiający rozpatrzy ofertę w terminie 7 dni od jej otrzymania i zawiadomi Wykonawcę o jej przyjęciu lub odrzuceni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, o której mowa w ustępie poprzednim nie stanowi zmiany niniejszej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 Sposób zapłat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nastąpi w formie przelewu bankowego z konta Zamawiającego na rachunek bankowy Wykonawcy w terminie 14 dni od daty dostarczenia Zamawiającemu prawidłowo wystawionej faktury V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 datę płatności poczytuje się datę złożenia polecenia przelewu w banku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mawiający upoważnia Wykonawcę do wystawienia faktury VAT bez podpisu osoby upoważnionej ze strony Zamawiając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w płatności Wykonawca może żądać zapłaty przez Zamawiającego odsetek w wysokości ustawowej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że jest uprawniony do otrzymywania faktur VAT i posiada Numer Identyfikacji Podatkowej: 525-000-58-3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 Odpowiedzialność. Kary umowne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, w razie opóźnienia w dostawie towaru w wysokości 10% wartości brutto niedostarczonej partii towar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dostarczenia asortymentu z wadami, bądź niezgodnego z danym zamówieniem Wykonawca zobowiązany jest do wymiany asortymentu w terminie 3 dni od dnia otrzymania zgłoszenia od Zamawiającego. W razie nie dotrzymania terminu Wykonawca zapłaci karę umowną w wysokości 10% wartości brutto dostarczonego asortymentu z wadami bądź niezgodnego z danym zamówieniem za każdy dzień opóźni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uzasadnionego i natychmiastowego odstąpienia od umowy przez Wykonawcę zapłaci on Zamawiającemu karę umowną w wysokości 10% wartości brutto umowy określonej w § 2 ust.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może dochodzić na zasadach ogólnych odszkodowania przewyższającego wysokość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 Postanowienia końcowe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sz w:val="22"/>
          <w:szCs w:val="22"/>
        </w:rPr>
        <w:t>Niniejsza umowa może być rozwiązana przez każdą ze stron z zachowaniem miesięcznego okresu wypowiedzenia ze skutkiem na koniec miesiąca kalendarzowego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szczególnie uzasadnionych przypadkach Zamawiający może rozwiązać umowę ze skutkiem natychmiastowym.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sz w:val="22"/>
          <w:szCs w:val="22"/>
        </w:rPr>
        <w:t>Wszelkie zmiany umowy wymagają formy pisemnej w pod rygorem nieważności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spawach nieuregulowanych w umowie mają zastosowanie przepisy Kodeksu Cywilnego i Kodeksu Postępowania Cywilnego.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sz w:val="22"/>
          <w:szCs w:val="22"/>
        </w:rPr>
        <w:t>Strony podejmą próbę rozwiązania sporu w trybie zawezwania do próby ugodowej określonej przepisami art. 184-186 KPC.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sz w:val="22"/>
          <w:szCs w:val="22"/>
        </w:rPr>
        <w:t>Ewentualne spory wynikłe na tle realizacji niniejszej Umowy, które nie zostaną rozwiązane polubownie, Strony oddadzą pod rozstrzygnięcie sądu powszechnego właściwego dla siedziby Zamawiającego..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sz w:val="22"/>
          <w:szCs w:val="22"/>
        </w:rPr>
        <w:t>Niniejsza umowa została sporządzona w dwóch jednobrzmiących egzemplarzach po jednym dla każdej ze stron.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sz w:val="22"/>
          <w:szCs w:val="22"/>
        </w:rPr>
        <w:t>Załącznikiem stanowiącym integralną część umowy jest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ferta Wykonawcy z dnia 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360"/>
        <w:rPr/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mowa nr BZP.262….2021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right="-530" w:hanging="0"/>
      <w:jc w:val="center"/>
      <w:outlineLvl w:val="2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0"/>
      <w:u w:val="none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0"/>
      <w:u w:val="non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58:00Z</dcterms:created>
  <dc:creator>SzNTiS</dc:creator>
  <dc:description/>
  <cp:keywords/>
  <dc:language>en-US</dc:language>
  <cp:lastModifiedBy>Jamowska Joanna</cp:lastModifiedBy>
  <cp:lastPrinted>2020-02-03T13:53:00Z</cp:lastPrinted>
  <dcterms:modified xsi:type="dcterms:W3CDTF">2021-02-09T06:52:00Z</dcterms:modified>
  <cp:revision>4</cp:revision>
  <dc:subject/>
  <dc:title/>
</cp:coreProperties>
</file>